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работы технической комиссии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обращений заявителей на подключение к системам  водоснабжения и водоотведения.</w:t>
      </w:r>
    </w:p>
    <w:p>
      <w:pPr>
        <w:pStyle w:val="Normal"/>
        <w:spacing w:lineRule="auto" w:line="240" w:before="0" w:after="200"/>
        <w:ind w:left="-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дорожной карты по реализации мероприятий целевой модели «Подключение к системам теплоснабжения, подключение (технологическое присоединение) к централизованным системам водоснабжения и водоотведения» создана рабочая техническая комиссия                        по рассмотрению обращений заявителей, утвержденная приказом                        МУП «Водоканал» г. Йошкар-Ола» № 229 от 05.07.17 г. </w:t>
      </w:r>
    </w:p>
    <w:p>
      <w:pPr>
        <w:pStyle w:val="Style16"/>
        <w:spacing w:before="240" w:after="312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ехнической возможности подключения                                     к централизованной системе водоснабжения и водоотведения производится технической комиссией в соответствии с действующим законодательством РФ  и регламента работы технической комиссии: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м законом № 416-ФЗ от 07.12.2011 г. «О водоснабжении                      и водоотведении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«Правилами подключения объекта капитального строительства к сетям инженерно-технического обеспечения» утвержденных постановлением Правительства РФ года № 83 от 13 февраля 2006 г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«Правилами холодного водоснабжения и водоотведения» утвержденных постановлением Правительства РФ № 644 от 29 июля 2013 г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атьей 9 Федерального закона № 152-ФЗ от 27.07.06 г.                                  «О персональных данных».</w:t>
      </w:r>
    </w:p>
    <w:p>
      <w:pPr>
        <w:pStyle w:val="Style16"/>
        <w:spacing w:before="240" w:after="312"/>
        <w:ind w:left="-360" w:firstLine="720"/>
        <w:jc w:val="both"/>
        <w:rPr/>
      </w:pPr>
      <w:r>
        <w:rPr>
          <w:sz w:val="28"/>
          <w:szCs w:val="28"/>
        </w:rPr>
        <w:t xml:space="preserve">Проведение технической комиссии по определению возможности подключения к централизованной системе водоснабжения и водоотведения                 при участии заявителя осуществляется еженедельно. Заявитель оповещается посредством контактов, электронной почтой, письмом, а также проинформирован через официальный сайт предприятия. </w:t>
      </w:r>
    </w:p>
    <w:p>
      <w:pPr>
        <w:pStyle w:val="Style16"/>
        <w:tabs>
          <w:tab w:val="clear" w:pos="708"/>
          <w:tab w:val="left" w:pos="360" w:leader="none"/>
        </w:tabs>
        <w:spacing w:before="240" w:after="312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комплектности представленных документов                                 или несоответствия представленного баланса водопотребления                                   и водоотведения назначению объекта, высоте и этажности зданий, строений                  и сооружений техническая комиссия отказывает заявителю в принятии документов к рассмотрению и в течение 3 рабочих дней после получения таких документов возвращает их заявителю с указанием причин отказа                                 в рассмотрении.</w:t>
      </w:r>
    </w:p>
    <w:p>
      <w:pPr>
        <w:pStyle w:val="ListParagraph"/>
        <w:spacing w:before="0" w:after="200"/>
        <w:ind w:left="-36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боты по рассмотрению обращений заявителей на подключение              к системам  водоснабжения и водоотведения размещается на официальном сайте МУП «Водоканал» г. Йошкар-Ола»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9:00Z</dcterms:created>
  <dc:creator>Admin</dc:creator>
  <dc:description/>
  <cp:keywords/>
  <dc:language>en-US</dc:language>
  <cp:lastModifiedBy>Станислав М. Филипович</cp:lastModifiedBy>
  <cp:lastPrinted>2017-07-06T13:55:00Z</cp:lastPrinted>
  <dcterms:modified xsi:type="dcterms:W3CDTF">2017-08-07T08:12:00Z</dcterms:modified>
  <cp:revision>10</cp:revision>
  <dc:subject/>
  <dc:title>Регламент работы технической комиссии </dc:title>
</cp:coreProperties>
</file>